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47625</wp:posOffset>
            </wp:positionV>
            <wp:extent cx="5810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Žádost o neinvestiční dotaci z rozpočtu obce Zbyslavice na rok 202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ázev a adresa žadatele:   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Cs/>
        </w:rPr>
        <w:t xml:space="preserve">...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účtu: .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 (spolky) nebo rodné číslo (jednotlivci): ……………………………………….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tatutární zástupce (u spolků):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éno a příjmení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773" w:leader="dot"/>
        </w:tabs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: ………………………………….        e-mail: …………………………………………………………….</w:t>
      </w:r>
    </w:p>
    <w:p>
      <w:pPr>
        <w:pStyle w:val="Normal"/>
        <w:spacing w:lineRule="auto" w:line="240" w:before="120" w:after="12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516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0"/>
        <w:gridCol w:w="5554"/>
        <w:gridCol w:w="1701"/>
        <w:gridCol w:w="170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č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, na který je požadována dotace</w:t>
              <w:br/>
              <w:t>- rozpis polo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ovaná dotace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spacing w:before="120" w:after="120"/>
        <w:rPr/>
      </w:pPr>
      <w:r>
        <w:rPr>
          <w:b w:val="false"/>
          <w:bCs w:val="false"/>
          <w:sz w:val="24"/>
        </w:rPr>
        <w:t xml:space="preserve">Ve Zbyslavicích dne: ………………………                                  ………………………………….       </w:t>
      </w:r>
    </w:p>
    <w:p>
      <w:pPr>
        <w:pStyle w:val="Heading3"/>
        <w:spacing w:before="120" w:after="12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razítko,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1 –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08:00Z</dcterms:created>
  <dc:creator>Regína Vřeská</dc:creator>
  <dc:description/>
  <cp:keywords/>
  <dc:language>en-US</dc:language>
  <cp:lastModifiedBy>Regína Vřeská </cp:lastModifiedBy>
  <cp:lastPrinted>2017-04-19T15:30:00Z</cp:lastPrinted>
  <dcterms:modified xsi:type="dcterms:W3CDTF">2021-02-15T16:08:00Z</dcterms:modified>
  <cp:revision>2</cp:revision>
  <dc:subject/>
  <dc:title>žádost</dc:title>
</cp:coreProperties>
</file>