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85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Vyúčtování neinvestiční dotace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z rozpočtu obce Zbyslavice na rok 2021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Řádné vyúčtování použitých prostředků je příjemce dotace povinný předložit Obecní úřadu obce Zbyslavice nejpozději </w:t>
      </w:r>
      <w:r>
        <w:rPr>
          <w:rFonts w:cs="Calibri" w:ascii="Calibri" w:hAnsi="Calibri"/>
          <w:i/>
          <w:sz w:val="24"/>
          <w:szCs w:val="24"/>
          <w:u w:val="single"/>
        </w:rPr>
        <w:t>do 30 dnů od ukončení poslední aktivity v žádosti v roce 2021</w:t>
      </w:r>
      <w:r>
        <w:rPr>
          <w:rFonts w:cs="Calibri" w:ascii="Calibri" w:hAnsi="Calibri"/>
          <w:b w:val="false"/>
          <w:i/>
          <w:sz w:val="24"/>
          <w:szCs w:val="24"/>
        </w:rPr>
        <w:t>!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adatel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</w:rPr>
        <w:t>……………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tivit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</w:rPr>
        <w:t>………………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 aktivity: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06"/>
        <w:gridCol w:w="1701"/>
        <w:gridCol w:w="312"/>
        <w:gridCol w:w="1389"/>
        <w:gridCol w:w="957"/>
      </w:tblGrid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oložk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celkem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eč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ek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 prostř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ou vyúčtování jsou kopie všech pokladních dokladů včetně účtenek a bankovních výpisů o zaplacení faktur a prokázání úhrady v pokladně organizace, uvedených v rozpočtu aktivity.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2"/>
          <w:szCs w:val="22"/>
        </w:rPr>
        <w:t>Ukončení aktivit dne: ………………………………….Datum vyúčtování: …………………………………….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běh závěrečného hodnocení 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Zpráva o proběhlé aktivitě či aktivitách – stručný slovní popis. Max. 10 vět.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1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2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3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4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5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6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7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8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9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 w:val="false"/>
          <w:sz w:val="28"/>
          <w:szCs w:val="28"/>
        </w:rPr>
        <w:t>10. .…………………………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20980</wp:posOffset>
                </wp:positionV>
                <wp:extent cx="2476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7.4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487680</wp:posOffset>
                </wp:positionV>
                <wp:extent cx="2476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8.4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8"/>
          <w:szCs w:val="28"/>
        </w:rPr>
        <w:t>Fotografie v počtu max. 5 z každé  aktivity v kvalitním rozlišení (1 MG) dodány způsobem         flasch…. Ano/NE</w:t>
      </w:r>
    </w:p>
    <w:p>
      <w:pPr>
        <w:pStyle w:val="TextBody"/>
        <w:spacing w:before="12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76860</wp:posOffset>
                </wp:positionV>
                <wp:extent cx="2476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1.8pt;width:1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8"/>
          <w:szCs w:val="28"/>
        </w:rPr>
        <w:t xml:space="preserve">E-mail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zbyslavice@gmail.com</w:t>
        </w:r>
      </w:hyperlink>
      <w:r>
        <w:rPr>
          <w:rFonts w:cs="Calibri" w:ascii="Calibri" w:hAnsi="Calibri"/>
          <w:b w:val="false"/>
          <w:sz w:val="28"/>
          <w:szCs w:val="28"/>
        </w:rPr>
        <w:t xml:space="preserve">................ ANO/NE </w:t>
      </w:r>
    </w:p>
    <w:p>
      <w:pPr>
        <w:pStyle w:val="TextBody"/>
        <w:spacing w:before="120" w:after="120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–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edodány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2"/>
          <w:szCs w:val="22"/>
        </w:rPr>
        <w:t>Vyúčtování předložil :</w:t>
      </w:r>
    </w:p>
    <w:p>
      <w:pPr>
        <w:pStyle w:val="TextBody"/>
        <w:spacing w:before="120" w:after="120"/>
        <w:ind w:left="708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jméno a příjmení                                              podpis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spacing w:before="0" w:after="200"/>
      <w:jc w:val="right"/>
      <w:rPr/>
    </w:pPr>
    <w:r>
      <w:rPr/>
      <w:t>Příloha č. 2 (vyúčtování, závěrečná zprá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yslavi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9:00Z</dcterms:created>
  <dc:creator>Regína Vřeská</dc:creator>
  <dc:description/>
  <cp:keywords/>
  <dc:language>en-US</dc:language>
  <cp:lastModifiedBy>Regína Vřeská </cp:lastModifiedBy>
  <dcterms:modified xsi:type="dcterms:W3CDTF">2021-02-15T15:59:00Z</dcterms:modified>
  <cp:revision>2</cp:revision>
  <dc:subject/>
  <dc:title>Vyúčtování</dc:title>
</cp:coreProperties>
</file>